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autoSpaceDE w:val="false"/>
        <w:spacing w:before="100" w:after="100"/>
        <w:jc w:val="center"/>
        <w:rPr/>
      </w:pPr>
      <w:r>
        <w:rPr/>
        <w:t>THE HARRISONS IN HISTORY</w:t>
      </w:r>
    </w:p>
    <w:p>
      <w:pPr>
        <w:pStyle w:val="Normal"/>
        <w:autoSpaceDE w:val="false"/>
        <w:spacing w:before="100" w:after="100"/>
        <w:rPr>
          <w:sz w:val="24"/>
          <w:szCs w:val="24"/>
        </w:rPr>
      </w:pPr>
      <w:r>
        <w:rPr>
          <w:sz w:val="24"/>
          <w:szCs w:val="24"/>
        </w:rPr>
        <w:t>There is a subtle sentiment in old songs, a perfume in some simple flowers which no creation of the scientific gardener can excel; there is a rich flavor in old wines that time only can impart, and an interest in old letters which strangely thrills the hand turning their pages, as if invisible fingers of the dead writers touched it ; and there is a strength in old blood and noble lineage which the most determined democrat, the most profane iconoclast, cannot ignore.</w:t>
      </w:r>
    </w:p>
    <w:p>
      <w:pPr>
        <w:pStyle w:val="Normal"/>
        <w:autoSpaceDE w:val="false"/>
        <w:spacing w:before="100" w:after="100"/>
        <w:rPr/>
      </w:pPr>
      <w:r>
        <w:rPr>
          <w:sz w:val="24"/>
          <w:szCs w:val="24"/>
        </w:rPr>
        <w:t xml:space="preserve">The Harrison name is well known in history, especially in the United States. In Bishop Meade's book on the </w:t>
      </w:r>
      <w:r>
        <w:rPr>
          <w:i/>
          <w:iCs/>
          <w:sz w:val="24"/>
          <w:szCs w:val="24"/>
        </w:rPr>
        <w:t xml:space="preserve">Old Churches and Families of Virginia, </w:t>
      </w:r>
      <w:r>
        <w:rPr>
          <w:sz w:val="24"/>
          <w:szCs w:val="24"/>
        </w:rPr>
        <w:t xml:space="preserve">in Campbell's </w:t>
      </w:r>
      <w:r>
        <w:rPr>
          <w:i/>
          <w:iCs/>
          <w:sz w:val="24"/>
          <w:szCs w:val="24"/>
        </w:rPr>
        <w:t xml:space="preserve">History of Virginia, </w:t>
      </w:r>
      <w:r>
        <w:rPr>
          <w:sz w:val="24"/>
          <w:szCs w:val="24"/>
        </w:rPr>
        <w:t xml:space="preserve">and in Hugh Blair Grigsby's work on </w:t>
      </w:r>
      <w:r>
        <w:rPr>
          <w:i/>
          <w:iCs/>
          <w:sz w:val="24"/>
          <w:szCs w:val="24"/>
        </w:rPr>
        <w:t xml:space="preserve">The Convention of </w:t>
      </w:r>
      <w:r>
        <w:rPr>
          <w:sz w:val="24"/>
          <w:szCs w:val="24"/>
        </w:rPr>
        <w:t>1776, there is honorable record of the Harrisons, of whom Mr. Grigsby says: " Of all ancient families in the colony, that of Harrison, if not the oldest, is one of the oldest."</w:t>
      </w:r>
    </w:p>
    <w:p>
      <w:pPr>
        <w:pStyle w:val="Normal"/>
        <w:autoSpaceDE w:val="false"/>
        <w:spacing w:before="100" w:after="100"/>
        <w:rPr>
          <w:sz w:val="24"/>
          <w:szCs w:val="24"/>
        </w:rPr>
      </w:pPr>
      <w:r>
        <w:rPr>
          <w:sz w:val="24"/>
          <w:szCs w:val="24"/>
        </w:rPr>
        <w:t>John Smith, in his quaint history, mentions Herman Harrison, who came over to the colony in what was called the "second supply," and of Master John Harrison, " gentleman," who was governor of Virginia in 1623. The ancestry of Benjamin Harrison, the signer, is traced to this governor, from whom descended President William Henry Harrison, grandfather of our present President. These facts are stated in a letter from Colonel Harrison of Brandon, given in Bishop Meade's book; and from the same source we learn that the first born of the name of whom we have distinct record in the colony was Benjamin Harrison, who became a member of the council, was speaker of the House of Burgesses, and died in Southwark parish, in the county of Surrey, in the year 1712.</w:t>
      </w:r>
    </w:p>
    <w:p>
      <w:pPr>
        <w:pStyle w:val="Normal"/>
        <w:autoSpaceDE w:val="false"/>
        <w:spacing w:before="100" w:after="100"/>
        <w:rPr>
          <w:sz w:val="24"/>
          <w:szCs w:val="24"/>
        </w:rPr>
      </w:pPr>
      <w:r>
        <w:rPr>
          <w:sz w:val="24"/>
          <w:szCs w:val="24"/>
        </w:rPr>
        <w:t>This Benjamin, it is added, was buried at the chapel near Cabin Point, and according to the epitaph on his tombstone was also born in Southwark parish in 1645. His will was admitted to probate in 1712, and contains the following extract: "Item, I give twenty pounds sterling to buy ornaments for the Chapel; and that my executor take care to provide them so soon as may be after the new Chapel is built; and my will is, that five acres of my land be laid out where the old Chapel now stands; and that it be held for that use forever."</w:t>
      </w:r>
    </w:p>
    <w:p>
      <w:pPr>
        <w:pStyle w:val="Normal"/>
        <w:autoSpaceDE w:val="false"/>
        <w:spacing w:before="100" w:after="100"/>
        <w:rPr/>
      </w:pPr>
      <w:r>
        <w:rPr>
          <w:sz w:val="24"/>
          <w:szCs w:val="24"/>
        </w:rPr>
        <w:t xml:space="preserve">It has been suggested that the noted Roundhead, General Harrison, of Cromwell's army, who is said to have sought refuge in this country after the Protector's death and the restoration of Charles the Second, was an ancestor of our Presidents. We give as positive rebuttal testimony the following epitaph : " Here lyeth the body of Benjamin Harrison Esquire, who did justice, loved mercy, and walked humbly with his God, </w:t>
      </w:r>
      <w:r>
        <w:rPr>
          <w:i/>
          <w:iCs/>
          <w:sz w:val="24"/>
          <w:szCs w:val="24"/>
        </w:rPr>
        <w:t xml:space="preserve">was akvays loyal to his Prince ; </w:t>
      </w:r>
      <w:r>
        <w:rPr>
          <w:sz w:val="24"/>
          <w:szCs w:val="24"/>
        </w:rPr>
        <w:t>and a great benefactor to his country." There were three sons left, of whom the eldest, Benjamin, settled at Berkeley, on James River, in Virginia, and married Elizabeth, daughter of Lewis Burwell, of Gloucester, who was an eminent lawyer, and some time speaker of the House of Burgesses.</w:t>
      </w:r>
    </w:p>
    <w:p>
      <w:pPr>
        <w:pStyle w:val="Normal"/>
        <w:autoSpaceDE w:val="false"/>
        <w:spacing w:before="100" w:after="100"/>
        <w:rPr>
          <w:sz w:val="24"/>
          <w:szCs w:val="24"/>
        </w:rPr>
      </w:pPr>
      <w:r>
        <w:rPr>
          <w:sz w:val="24"/>
          <w:szCs w:val="24"/>
        </w:rPr>
        <w:t>This Benjamin died at the early age of thirty-seven, in 1710, leaving an only son, Benjamin, and an only daughter, Elizabeth.</w:t>
      </w:r>
    </w:p>
    <w:p>
      <w:pPr>
        <w:pStyle w:val="Normal"/>
        <w:autoSpaceDE w:val="false"/>
        <w:spacing w:before="100" w:after="100"/>
        <w:rPr>
          <w:sz w:val="24"/>
          <w:szCs w:val="24"/>
        </w:rPr>
      </w:pPr>
      <w:r>
        <w:rPr>
          <w:sz w:val="24"/>
          <w:szCs w:val="24"/>
        </w:rPr>
        <w:t>There was erected a monument to his memory at public expense. The third Benjamin Harrison married a daughter of Robert Carter, of Cocotoman, in Lancaster county, the noted " King Carter," as he was called, who held a sort of viceregal and altogether despotic sway as surveyor general at that time over country and people. But one fine day at Berkeley there came a terrible thunderstorm ; and, when it passed, there had been three struck dead by one fearful bolt of lightning. The victims were Mr. Harrison and his two fair daughters. There was one daughter and six sons left. The best known of these are Benjamin, the noble signer of the Declaration, and Charles, a general in the Revolution. Historians have carefully recorded the long and brilliant career of the celebrated signer. From Goodrich and Dwight we will quote a brief outline of facts it may be well to recall and accentuate at present.</w:t>
      </w:r>
    </w:p>
    <w:p>
      <w:pPr>
        <w:pStyle w:val="Normal"/>
        <w:autoSpaceDE w:val="false"/>
        <w:spacing w:before="100" w:after="100"/>
        <w:rPr>
          <w:sz w:val="24"/>
          <w:szCs w:val="24"/>
        </w:rPr>
      </w:pPr>
      <w:r>
        <w:rPr>
          <w:sz w:val="24"/>
          <w:szCs w:val="24"/>
        </w:rPr>
        <w:t>The year 1764 was the genesis of his public life as a member of the legislature, and from that time his place was established in the nation's councils. Destiny had set its seal upon him as a leader of men, attracting the eyes of the royal government, who sought to enlist his talent and influence in their executive council in Virginia. But the germ of liberty springing in his soul antagonized the oppressive measures of the British ministry, and identified him with the interests of the colonists. In 1774 he was made a delegate to the memorable congress which laid the corner-stone of our country's freedom ; and through all of the tremendous throes of a nation's stormy birth, the most important events of the time seemed to crystallize around his career. As chairman of the board of war, and chairman of the committee of the whole house, his sagacity, firmness, ability, and glowing eloquence fixed the attention and confidence of his colleagues and an anxious public.</w:t>
      </w:r>
    </w:p>
    <w:p>
      <w:pPr>
        <w:pStyle w:val="Normal"/>
        <w:autoSpaceDE w:val="false"/>
        <w:spacing w:before="100" w:after="100"/>
        <w:rPr>
          <w:sz w:val="24"/>
          <w:szCs w:val="24"/>
        </w:rPr>
      </w:pPr>
      <w:r>
        <w:rPr>
          <w:sz w:val="24"/>
          <w:szCs w:val="24"/>
        </w:rPr>
        <w:t>The characteristic anecdote told of his joking Elbridge Gerry, of Massachusetts, when they were affixing their signatures to our Magna Charta, the Declaration of Independence, is not too trite to be interesting. Gerry was a small, spare, sinewy man, while Harrison stood over six feet tall, with superb physique and the torso of a Hercules.</w:t>
      </w:r>
    </w:p>
    <w:p>
      <w:pPr>
        <w:pStyle w:val="Normal"/>
        <w:autoSpaceDE w:val="false"/>
        <w:spacing w:before="100" w:after="100"/>
        <w:rPr>
          <w:sz w:val="24"/>
          <w:szCs w:val="24"/>
        </w:rPr>
      </w:pPr>
      <w:r>
        <w:rPr>
          <w:sz w:val="24"/>
          <w:szCs w:val="24"/>
        </w:rPr>
        <w:t>Having inscribed his name upon the immortal roll, he turned to Mr. Gerry, facetiously observing that, " when the time of hanging came," he would have the advantage of him. " It will be over with me in a minute," said he, " while you will be kicking in the air for half an hour after I am gone." So did these great men make merry over their doughty deeds. Resigning his seat in congress, he returned to Virginia in 1777, and was speedily elected to a seat in the House of Burgesses, and immediately chosen speaker, which position he held until 1782, when he became governor of Virginia. He was twice elected chief magistrate of that state, and was noted as one of its most popular governors.</w:t>
      </w:r>
    </w:p>
    <w:p>
      <w:pPr>
        <w:pStyle w:val="Normal"/>
        <w:autoSpaceDE w:val="false"/>
        <w:spacing w:before="100" w:after="100"/>
        <w:rPr/>
      </w:pPr>
      <w:r>
        <w:rPr>
          <w:sz w:val="24"/>
          <w:szCs w:val="24"/>
        </w:rPr>
        <w:t xml:space="preserve">He returned to private life after becoming ineligible under the peculiar provisions of the constitution, but carried into his retirement the hearts of his people, with their most unstinted approbation and esteem. Again, in 1788, he was called to the front as a member of the convention which ratified the federal Constitution, and was appointed chairman of the first committee chosen by that assembly. One of the most trenchant and successful impromptus uttered before the first congress is recorded of Harrison by Mr. Jefferson. In response to a remark of John Dickinson, who —after hectoring the members into adopting a declaration of his own, distasteful to the general spirit, and subsequently superseded by Mr. Jefferson's—had said, "There is but one word I disapprove in that paper —it is the word </w:t>
      </w:r>
      <w:r>
        <w:rPr>
          <w:i/>
          <w:iCs/>
          <w:sz w:val="24"/>
          <w:szCs w:val="24"/>
        </w:rPr>
        <w:t xml:space="preserve">congress." </w:t>
      </w:r>
      <w:r>
        <w:rPr>
          <w:sz w:val="24"/>
          <w:szCs w:val="24"/>
        </w:rPr>
        <w:t xml:space="preserve">Instantly Mr. Harrison rose to his feet, and with electric effect replied : " Mr. President, there is but one word in that paper which I approve, and that </w:t>
      </w:r>
      <w:r>
        <w:rPr>
          <w:i/>
          <w:iCs/>
          <w:sz w:val="24"/>
          <w:szCs w:val="24"/>
        </w:rPr>
        <w:t xml:space="preserve">is the word </w:t>
      </w:r>
      <w:r>
        <w:rPr>
          <w:sz w:val="24"/>
          <w:szCs w:val="24"/>
        </w:rPr>
        <w:t>CONGRESS."</w:t>
      </w:r>
    </w:p>
    <w:p>
      <w:pPr>
        <w:pStyle w:val="Normal"/>
        <w:autoSpaceDE w:val="false"/>
        <w:spacing w:before="100" w:after="100"/>
        <w:rPr>
          <w:sz w:val="24"/>
          <w:szCs w:val="24"/>
        </w:rPr>
      </w:pPr>
      <w:r>
        <w:rPr>
          <w:sz w:val="24"/>
          <w:szCs w:val="24"/>
        </w:rPr>
        <w:t>Afterward, in 1790, he was again urged to be candidate for the executive chair, but positively declined the proposed honor in favor of his friend Beverley Randolph, who was elected by a small majority.</w:t>
      </w:r>
    </w:p>
    <w:p>
      <w:pPr>
        <w:pStyle w:val="Normal"/>
        <w:autoSpaceDE w:val="false"/>
        <w:spacing w:before="100" w:after="100"/>
        <w:rPr>
          <w:sz w:val="24"/>
          <w:szCs w:val="24"/>
        </w:rPr>
      </w:pPr>
      <w:r>
        <w:rPr>
          <w:sz w:val="24"/>
          <w:szCs w:val="24"/>
        </w:rPr>
        <w:t>Though declining in years and health, in April, 1791, he was again elected a member of the legislature ; but his lavish hospitality and generous living had resulted in an attack of gout, from which he temporarily recovered ; the day after his election, when his friends had been bidden to feast with him, there was a severe recurrence of the disease, which terminated fatally. And as the tide went out in the river whose waves rippled upon the shore below Berkeley, with the evening of that day its noble master had gone beyond, into the shadows. He was universally mourned.</w:t>
      </w:r>
    </w:p>
    <w:p>
      <w:pPr>
        <w:pStyle w:val="Normal"/>
        <w:autoSpaceDE w:val="false"/>
        <w:spacing w:before="100" w:after="100"/>
        <w:rPr>
          <w:sz w:val="24"/>
          <w:szCs w:val="24"/>
        </w:rPr>
      </w:pPr>
      <w:r>
        <w:rPr>
          <w:sz w:val="24"/>
          <w:szCs w:val="24"/>
        </w:rPr>
        <w:t xml:space="preserve">So far as can be learned, there is now no trace left of the simple slab which nearly a century ago marked his grave. He was buried at Berkeley. Others of his ancestors were interred in the old Westover churchyard ; notably the first Benjamin, son of the first- governor of Virginia, whose stanch loyalty asserts itself in his famous epitaph, as given in Campbell's </w:t>
      </w:r>
      <w:r>
        <w:rPr>
          <w:i/>
          <w:iCs/>
          <w:sz w:val="24"/>
          <w:szCs w:val="24"/>
        </w:rPr>
        <w:t xml:space="preserve">History of Virginia. </w:t>
      </w:r>
    </w:p>
    <w:p>
      <w:pPr>
        <w:pStyle w:val="Normal"/>
        <w:autoSpaceDE w:val="false"/>
        <w:spacing w:before="100" w:after="100"/>
        <w:rPr>
          <w:sz w:val="24"/>
          <w:szCs w:val="24"/>
        </w:rPr>
      </w:pPr>
      <w:r>
        <w:rPr>
          <w:sz w:val="24"/>
          <w:szCs w:val="24"/>
        </w:rPr>
        <w:t>Early in life Benjamin Harrison married Elizabeth Bassett, a daughter of Colonel William Bassett, of Eltham, one of the prominent men of the colony, descended from a noble English family of wealth and title. There has been a widely circulated misstatement that Benjamin Harrison, the signer, married Nancy Randolph. He was married only once, and, as history states positively, to Elizabeth Bassett, daughter of Colonel William Bassett, of Eltham, New Kent county, Virginia.</w:t>
      </w:r>
    </w:p>
    <w:p>
      <w:pPr>
        <w:pStyle w:val="Normal"/>
        <w:autoSpaceDE w:val="false"/>
        <w:spacing w:before="100" w:after="100"/>
        <w:rPr>
          <w:sz w:val="24"/>
          <w:szCs w:val="24"/>
        </w:rPr>
      </w:pPr>
      <w:r>
        <w:rPr>
          <w:sz w:val="24"/>
          <w:szCs w:val="24"/>
        </w:rPr>
        <w:t>This Colonel William Bassett had been appointed by Queen Anne a member of the colonial executive council, similar to the privy council in England.</w:t>
      </w:r>
    </w:p>
    <w:p>
      <w:pPr>
        <w:pStyle w:val="Normal"/>
        <w:autoSpaceDE w:val="false"/>
        <w:spacing w:before="100" w:after="100"/>
        <w:rPr>
          <w:sz w:val="24"/>
          <w:szCs w:val="24"/>
        </w:rPr>
      </w:pPr>
      <w:r>
        <w:rPr>
          <w:sz w:val="24"/>
          <w:szCs w:val="24"/>
        </w:rPr>
        <w:t>The commission bearing the queen's autograph and that of the premier, Lord Dartmouth, is still extant in the Bassett family. The mother of Mrs. Harrison was Elizabeth Churchill, of the Marlborough family of Churchills. There is a quaint piece of silver, marked with the Marlborough coat of arms and the letters " E. C," still preserved by her descendants.</w:t>
      </w:r>
    </w:p>
    <w:p>
      <w:pPr>
        <w:pStyle w:val="Normal"/>
        <w:autoSpaceDE w:val="false"/>
        <w:spacing w:before="100" w:after="100"/>
        <w:rPr>
          <w:sz w:val="24"/>
          <w:szCs w:val="24"/>
        </w:rPr>
      </w:pPr>
      <w:r>
        <w:rPr>
          <w:sz w:val="24"/>
          <w:szCs w:val="24"/>
        </w:rPr>
        <w:t>On the maternal side, the Harrison Presidents blend the blood of the Bacons, Burwells, and Churchills, the first Bassett who came to Virginia in 1649 being a royalist refugee. Driven from England after the regicide under an attainder, he took refuge first in Holland, thence came to the colony with Sir Philip Honeywood and a party of cavaliers, as is mentioned by Campbell. Large tracts of land were granted them by King Charles II. after the Restoration; and in 1660 the Eltham mansion was built—after Colonel Bassett married the sister of Governor Nathaniel Bacon.</w:t>
      </w:r>
    </w:p>
    <w:p>
      <w:pPr>
        <w:pStyle w:val="Normal"/>
        <w:autoSpaceDE w:val="false"/>
        <w:spacing w:before="100" w:after="100"/>
        <w:rPr>
          <w:sz w:val="24"/>
          <w:szCs w:val="24"/>
        </w:rPr>
      </w:pPr>
      <w:r>
        <w:rPr>
          <w:sz w:val="24"/>
          <w:szCs w:val="24"/>
        </w:rPr>
        <w:t>These homes of history merit description because of the charm that clings about them—" not in the stones of the old walls," as Ruskin says, but in the haunting personality of those who have lived and died within. The Berkeley house still stands, in admirable preservation, on the James river, a lovely, quaint, picturesque place, crowned with the halo of history, for its windows have turned their calm, inscrutable gaze on the tremendous scenes of two revolutions.</w:t>
      </w:r>
    </w:p>
    <w:p>
      <w:pPr>
        <w:pStyle w:val="Normal"/>
        <w:autoSpaceDE w:val="false"/>
        <w:spacing w:before="100" w:after="100"/>
        <w:rPr>
          <w:sz w:val="24"/>
          <w:szCs w:val="24"/>
        </w:rPr>
      </w:pPr>
      <w:r>
        <w:rPr>
          <w:sz w:val="24"/>
          <w:szCs w:val="24"/>
        </w:rPr>
        <w:t>On the opposite side of the peninsula, at a point where the tides of two rivers—the Pamunkey and Mattaponi—unite, forming the York, may be traced the ruins of Eltham. It was destroyed by fire in 1775, more than two hundred years after its founding. The house presented an imposing front, one hundred and fifty feet from wing to wing; the entire building, with peaked roof and gable front, rising above them like the keep of a castle. Over the red English bricks of its walls, time and clinging tribes of lichens had thrown a soft tinting of purple and gray, while a stately avenue of Lombardy poplars led away from the mossy stone steps of the entrance, adding grandeur to the. Picturesqueness of the place. Many times during the siege of York were the leading spirits of the revolution gathered at Eltham (which was not far from Yorktown) as guests of Colonel Burwell Bassett, who was a brother-in-law of General Washington and of Governor Harrison, having married the sister of Mrs. Washington. Tradition tells much that should be gathered into the folk-lore of our country, of those great days and great men.</w:t>
      </w:r>
    </w:p>
    <w:p>
      <w:pPr>
        <w:pStyle w:val="Normal"/>
        <w:autoSpaceDE w:val="false"/>
        <w:spacing w:before="100" w:after="100"/>
        <w:rPr/>
      </w:pPr>
      <w:r>
        <w:rPr>
          <w:sz w:val="24"/>
          <w:szCs w:val="24"/>
        </w:rPr>
        <w:t xml:space="preserve">Of Elizabeth, the daughter of the house who was wedded to Benjamin Harrison, Dwight in the </w:t>
      </w:r>
      <w:r>
        <w:rPr>
          <w:i/>
          <w:iCs/>
          <w:sz w:val="24"/>
          <w:szCs w:val="24"/>
        </w:rPr>
        <w:t xml:space="preserve">Lives of the Signers </w:t>
      </w:r>
      <w:r>
        <w:rPr>
          <w:sz w:val="24"/>
          <w:szCs w:val="24"/>
        </w:rPr>
        <w:t>says: " She was considered in her youth a beautiful person," and in later life was " a woman of eminent piety and benevolence, uniting in herself the brightest ornaments of the female character." The offspring of this union were numerous, but many died in infancy. There were seven who survived to maturity; the third son, William Henry, being most noted as the ninth President of the United States, and grandfather to our present President. He was born at the family residence, Berkeley, on February 9th, 1773. At the age of nineteen he entered the army as ensign, and the next year was elevated to the position of lieutenant, and acted as aid to General Wayne in his expedition against the western Indians. In 1795 he was promoted to a captaincy, but resigned in 1797 upon being appointed secretary of the northwestern territory. Chosen to represent that territory in congress in 1799, upon its division in 1807 he became governor of the new territory of Indiana, and superintendent of treaty negotiations with the Indians. Upon the outbreak of hostilities with them in 1811, he won at Tippecanoe his famous historic victory, and subsequently, as major general commanding the western army, he defeated the British forces at the battle of the Thames.</w:t>
      </w:r>
    </w:p>
    <w:p>
      <w:pPr>
        <w:pStyle w:val="Normal"/>
        <w:autoSpaceDE w:val="false"/>
        <w:spacing w:before="100" w:after="100"/>
        <w:rPr>
          <w:sz w:val="24"/>
          <w:szCs w:val="24"/>
        </w:rPr>
      </w:pPr>
      <w:r>
        <w:rPr>
          <w:sz w:val="24"/>
          <w:szCs w:val="24"/>
        </w:rPr>
        <w:t>After concluding a treaty with the Indians in 1814, he resigned his commission, and in 1816 was elected member of congress from Cincitinati, and in 1819 became a member of the senate of Ohio.</w:t>
      </w:r>
    </w:p>
    <w:p>
      <w:pPr>
        <w:pStyle w:val="Normal"/>
        <w:autoSpaceDE w:val="false"/>
        <w:spacing w:before="100" w:after="100"/>
        <w:rPr>
          <w:sz w:val="24"/>
          <w:szCs w:val="24"/>
        </w:rPr>
      </w:pPr>
      <w:r>
        <w:rPr>
          <w:sz w:val="24"/>
          <w:szCs w:val="24"/>
        </w:rPr>
        <w:t>His next step, in 1824, was to the United States senate, and in 1828 he was appointed minister to Colombia, which office he held for less than a year, when he voluntarily retired into private life.</w:t>
      </w:r>
    </w:p>
    <w:p>
      <w:pPr>
        <w:pStyle w:val="Normal"/>
        <w:rPr/>
      </w:pPr>
      <w:r>
        <w:rPr>
          <w:sz w:val="24"/>
          <w:szCs w:val="24"/>
        </w:rPr>
        <w:t>At the urgent appeal of the Whig party in 1836, he became candidate for the presidency, and, though unsuccessful, was renominated in 1840, defeating Van Buren, his former opponent, by an overwhelming majority, after a campaign incarnate with enthusiasm and historic importance for</w:t>
      </w:r>
      <w:r>
        <w:rPr/>
        <w:t xml:space="preserve"> </w:t>
      </w:r>
      <w:r>
        <w:rPr>
          <w:sz w:val="24"/>
          <w:szCs w:val="24"/>
        </w:rPr>
        <w:t xml:space="preserve">the new methods then introduced into politics. The Harrison campaign was the genesis of some of the most unique and characteristic features of western elections. He was also the author of a small work entitled </w:t>
      </w:r>
      <w:r>
        <w:rPr>
          <w:i/>
          <w:iCs/>
          <w:sz w:val="24"/>
          <w:szCs w:val="24"/>
        </w:rPr>
        <w:t xml:space="preserve">A Discourse on the Aborigines of the Ohio Valley, </w:t>
      </w:r>
      <w:r>
        <w:rPr>
          <w:sz w:val="24"/>
          <w:szCs w:val="24"/>
        </w:rPr>
        <w:t>which was published at Cincinnati in 1838.</w:t>
      </w:r>
    </w:p>
    <w:p>
      <w:pPr>
        <w:pStyle w:val="Normal"/>
        <w:autoSpaceDE w:val="false"/>
        <w:spacing w:before="100" w:after="100"/>
        <w:rPr>
          <w:sz w:val="24"/>
          <w:szCs w:val="24"/>
        </w:rPr>
      </w:pPr>
      <w:r>
        <w:rPr>
          <w:sz w:val="24"/>
          <w:szCs w:val="24"/>
        </w:rPr>
        <w:t>But there are times when joy is suddenly strangely turned to mourning by some terrible transition, and the exultant cheers, which had greeted General Harrison's inauguration on the 4th of March, were changed to tears and sighs upon the 4th of April, when the country, irrespective of party, was mourning the death of its chief magistrate, in the very inception of his administration.</w:t>
      </w:r>
    </w:p>
    <w:p>
      <w:pPr>
        <w:pStyle w:val="Normal"/>
        <w:autoSpaceDE w:val="false"/>
        <w:spacing w:before="100" w:after="100"/>
        <w:rPr>
          <w:sz w:val="24"/>
          <w:szCs w:val="24"/>
        </w:rPr>
      </w:pPr>
      <w:r>
        <w:rPr>
          <w:sz w:val="24"/>
          <w:szCs w:val="24"/>
        </w:rPr>
        <w:t>From a beautiful poem written by N. P. Willis upon this tragic event, there may be an appropriate quotation :</w:t>
      </w:r>
    </w:p>
    <w:p>
      <w:pPr>
        <w:pStyle w:val="Normal"/>
        <w:autoSpaceDE w:val="false"/>
        <w:spacing w:before="100" w:after="100"/>
        <w:rPr>
          <w:sz w:val="24"/>
          <w:szCs w:val="24"/>
        </w:rPr>
      </w:pPr>
      <w:r>
        <w:rPr>
          <w:sz w:val="24"/>
          <w:szCs w:val="24"/>
        </w:rPr>
        <w:t xml:space="preserve">" What! soared the old eagle to die at the sun, </w:t>
        <w:br/>
        <w:t xml:space="preserve">Lies he still with spread wings, at the goal he has won; </w:t>
        <w:br/>
        <w:t xml:space="preserve">For Harrison's death fills the climax of story, </w:t>
        <w:br/>
        <w:t xml:space="preserve">He went on with his old stride, from glory to glory." </w:t>
      </w:r>
    </w:p>
    <w:p>
      <w:pPr>
        <w:pStyle w:val="Normal"/>
        <w:autoSpaceDE w:val="false"/>
        <w:spacing w:before="100" w:after="100"/>
        <w:rPr>
          <w:sz w:val="24"/>
          <w:szCs w:val="24"/>
        </w:rPr>
      </w:pPr>
      <w:r>
        <w:rPr>
          <w:sz w:val="24"/>
          <w:szCs w:val="24"/>
        </w:rPr>
        <w:t>Of the sons left by President William Henry Harrison, the Hon. John Scott Harrison was the father of our present President. This brings the reader so closely to our own times that his honorable record need not be repeated. He was a noble gentleman, of irreproachable character, and very popular in the west, who served with distinction in congress, and might have won higher honors had he sought them. Those who best knew him speak with enthusiasm of his mental and personal gifts, which inspired the highest respect and esteem. He was twice married, and both of his wives are said to have been lovely women; the second was Miss Erwin, the mother of our President. It is pleasing to note that, like the Adams family, the Harrisons, who were also among the noble pioneers of our country's prosperity, have given the nation two Presidents, and the state of Virginia two governors.</w:t>
      </w:r>
    </w:p>
    <w:p>
      <w:pPr>
        <w:pStyle w:val="Normal"/>
        <w:autoSpaceDE w:val="false"/>
        <w:spacing w:before="100" w:after="100"/>
        <w:rPr/>
      </w:pPr>
      <w:r>
        <w:rPr>
          <w:sz w:val="24"/>
          <w:szCs w:val="24"/>
        </w:rPr>
        <w:t xml:space="preserve">The direct succession of our new chief magistrate from the Master John Harrison of Smith's </w:t>
      </w:r>
      <w:r>
        <w:rPr>
          <w:i/>
          <w:iCs/>
          <w:sz w:val="24"/>
          <w:szCs w:val="24"/>
        </w:rPr>
        <w:t xml:space="preserve">History </w:t>
      </w:r>
      <w:r>
        <w:rPr>
          <w:sz w:val="24"/>
          <w:szCs w:val="24"/>
        </w:rPr>
        <w:t>may be given in a partial genealogical tree, as follows :</w:t>
      </w:r>
    </w:p>
    <w:p>
      <w:pPr>
        <w:pStyle w:val="Normal"/>
        <w:autoSpaceDE w:val="false"/>
        <w:spacing w:before="100" w:after="100"/>
        <w:rPr/>
      </w:pPr>
      <w:r>
        <w:rPr>
          <w:sz w:val="24"/>
          <w:szCs w:val="24"/>
        </w:rPr>
        <w:t>Master John Harrison, first governor of Virginia in 1623,</w:t>
      </w:r>
    </w:p>
    <w:p>
      <w:pPr>
        <w:pStyle w:val="TextBodyIndent"/>
        <w:rPr/>
      </w:pPr>
      <w:r>
        <w:rPr/>
        <w:t>father of Benjamin Harrison, of Surrey, Virginia, born in 1645 ;</w:t>
        <w:br/>
        <w:t>father of Benjamin Harrison of Berkeley, date of birth unknown, died April, 1710 ;</w:t>
        <w:br/>
        <w:t>father of the second Benjamin Harrison of Berkeley,who was killed by lightning ;</w:t>
        <w:br/>
        <w:t>father of the third Benjamin Harrison of Berkeley , » signer of the Declaration,</w:t>
        <w:br/>
        <w:t xml:space="preserve">      and governor of Virginia, died April, 1791,</w:t>
        <w:br/>
        <w:t>father of William Henry Harrison,President of the United States, died April, 1841 ;</w:t>
        <w:br/>
        <w:t>father of John Scott Harrison ;</w:t>
        <w:br/>
        <w:t>father of Benjamin Harrison, President of the United States, inaugurated March 4, 1889.</w:t>
      </w:r>
    </w:p>
    <w:p>
      <w:pPr>
        <w:pStyle w:val="Normal"/>
        <w:autoSpaceDE w:val="false"/>
        <w:spacing w:before="100" w:after="100"/>
        <w:rPr/>
      </w:pPr>
      <w:r>
        <w:rPr>
          <w:sz w:val="24"/>
          <w:szCs w:val="24"/>
        </w:rPr>
        <w:t xml:space="preserve">To describe the Harrison coat of arms according to heraldic vernacular, as given in </w:t>
      </w:r>
      <w:r>
        <w:rPr>
          <w:i/>
          <w:iCs/>
          <w:sz w:val="24"/>
          <w:szCs w:val="24"/>
        </w:rPr>
        <w:t xml:space="preserve">Burke s Peerage, </w:t>
      </w:r>
      <w:r>
        <w:rPr>
          <w:sz w:val="24"/>
          <w:szCs w:val="24"/>
        </w:rPr>
        <w:t>would require a student of the noble art to translate lucidly, but there are strength and significance in the crest that can be readily recognized, as it is " surmounted by an anchor erect, entwined by a cable, all gold."</w:t>
      </w:r>
    </w:p>
    <w:p>
      <w:pPr>
        <w:pStyle w:val="Normal"/>
        <w:autoSpaceDE w:val="false"/>
        <w:spacing w:before="100" w:after="100"/>
        <w:rPr>
          <w:sz w:val="24"/>
          <w:szCs w:val="24"/>
        </w:rPr>
      </w:pPr>
      <w:r>
        <w:rPr>
          <w:sz w:val="24"/>
          <w:szCs w:val="24"/>
        </w:rPr>
        <w:t>Honors seem to be hereditary in the Harrison family. As the historian Grigsby tells us : " From 1623 to this date, a period of two centuries and a half, the name of Harrison has been distinguished for the patriotism, the intelligence, and the moral worth of those who have borne it."</w:t>
      </w:r>
      <w:r>
        <w:rPr>
          <w:sz w:val="24"/>
          <w:szCs w:val="24"/>
        </w:rPr>
        <w:drawing>
          <wp:inline distT="0" distB="0" distL="0" distR="0">
            <wp:extent cx="2841625" cy="1596390"/>
            <wp:effectExtent l="0" t="0" r="0" b="0"/>
            <wp:docPr id="1" name="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s" descr=""/>
                    <pic:cNvPicPr>
                      <a:picLocks noChangeAspect="1" noChangeArrowheads="1"/>
                    </pic:cNvPicPr>
                  </pic:nvPicPr>
                  <pic:blipFill>
                    <a:blip r:link="rId2"/>
                    <a:srcRect l="-2147483648" t="-2147483648" r="-2147483648" b="-2147483648"/>
                    <a:stretch>
                      <a:fillRect/>
                    </a:stretch>
                  </pic:blipFill>
                  <pic:spPr bwMode="auto">
                    <a:xfrm>
                      <a:off x="0" y="0"/>
                      <a:ext cx="2841625" cy="1596390"/>
                    </a:xfrm>
                    <a:prstGeom prst="rect">
                      <a:avLst/>
                    </a:prstGeom>
                  </pic:spPr>
                </pic:pic>
              </a:graphicData>
            </a:graphic>
          </wp:inline>
        </w:drawing>
      </w:r>
    </w:p>
    <w:p>
      <w:pPr>
        <w:pStyle w:val="Normal"/>
        <w:rPr/>
      </w:pPr>
      <w:r>
        <w:rPr/>
        <w:t xml:space="preserve">This article was taken from The Magazine of American history with notes and queries, Volume 21, 1889 </w:t>
      </w:r>
    </w:p>
    <w:p>
      <w:pPr>
        <w:pStyle w:val="Normal"/>
        <w:rPr/>
      </w:pPr>
      <w:r>
        <w:rPr/>
        <w:t xml:space="preserve">Found in Google Books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before="100" w:after="100"/>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72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ooks.google.com/books?id=DnVIAAAAYAAJ&amp;pg=PA409&amp;img=1&amp;zoom=3&amp;hl=en&amp;q=%22The+Harrisons+in+History%22+++ella+b+washington&amp;sig=ACfU3U0HsK0ygsJhignqJZLPIi99aWgfHg&amp;edge=0&amp;edge=stretch&amp;w=281&amp;h=59&amp;ci=147,718,698,1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2:34:00Z</dcterms:created>
  <dc:creator>William H DeRoche</dc:creator>
  <dc:description/>
  <cp:keywords/>
  <dc:language>en-US</dc:language>
  <cp:lastModifiedBy>William H DeRoche</cp:lastModifiedBy>
  <cp:lastPrinted>2010-09-13T12:20:00Z</cp:lastPrinted>
  <dcterms:modified xsi:type="dcterms:W3CDTF">2010-09-13T19:59:00Z</dcterms:modified>
  <cp:revision>4</cp:revision>
  <dc:subject/>
  <dc:title>THE HARRISONS IN HISTORY </dc:title>
</cp:coreProperties>
</file>